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imię i nazwisko rodzic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adres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UCZĘSZCZANIU RODZEŃSTWA KANDYDATA DO SZKOŁY PODSTAWOWEJ W PSARACH LUB PRZEDSZKOLA PUBLICZNEGO W PSARA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a niżej podpisana/y: …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szkała/y …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 xml:space="preserve"> że rodzeństwo kandydata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……………</w:t>
      </w:r>
      <w:r>
        <w:rPr>
          <w:sz w:val="23"/>
          <w:szCs w:val="23"/>
        </w:rPr>
        <w:t xml:space="preserve">..…………………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imię i nazwisko dzieck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częszcza do …………………………………………………………………………….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imię i nazwisko brata/siostry kandydata - klas / gru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brata/siostry kandydata - klas / gru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brata/siostry kandydata - klas / gru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stem świadomy odpowiedzialności karnej za złożenie fałszywego oświadcz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Arial"/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before="0" w:after="160"/>
        <w:ind w:left="1416" w:firstLine="708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(data, 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5:00Z</dcterms:created>
  <dc:creator>Białasy Laptop</dc:creator>
  <dc:description/>
  <dc:language>en-US</dc:language>
  <cp:lastModifiedBy>admin</cp:lastModifiedBy>
  <dcterms:modified xsi:type="dcterms:W3CDTF">2023-02-07T12:25:00Z</dcterms:modified>
  <cp:revision>2</cp:revision>
  <dc:subject/>
  <dc:title/>
</cp:coreProperties>
</file>